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G0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G1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4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5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禹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祥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安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6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7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启星恒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G0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6-13T09:14:00Z</dcterms:modified>
  <cp:revision>1057</cp:revision>
  <dc:subject/>
  <dc:title>1</dc:title>
</cp:coreProperties>
</file>