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6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河县雪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富力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8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1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8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华龙区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9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道道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5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顺风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0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颍州华夏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Z23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鑫顺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滕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御恒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9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D57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诚安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71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7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建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1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77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青州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7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伟业全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8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建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L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昊宇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2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鲁藤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86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6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安达宏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Z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永顺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6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海洋大件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6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万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46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邑县顺发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B22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6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0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8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2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金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3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通兴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91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金鑫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鑫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7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鑫源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0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金鑫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进财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85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应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J1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海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598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德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远市德惠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7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长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62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敬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660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P63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建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78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双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8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897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俊欣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6-14T09:19:00Z</dcterms:modified>
  <cp:revision>1056</cp:revision>
  <dc:subject/>
  <dc:title>1</dc:title>
</cp:coreProperties>
</file>