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龙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A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锋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4- 2015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4- 2015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博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5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腾飞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后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荣强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新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高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阜南县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E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鑫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颍上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玉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龙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A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锋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金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金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迅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灵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C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利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霖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D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东安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瑞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瑞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高速口—西安—咸阳南—武功高速口（咸旬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 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5T03:31:00Z</dcterms:modified>
  <cp:revision>246</cp:revision>
  <dc:subject/>
  <dc:title>1</dc:title>
</cp:coreProperties>
</file>