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威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沪陕、绕城、延西高速）三原县清河食品工业园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城市易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F667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城市亿万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F8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袁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E1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雄顺通交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水县畅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A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锋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刁全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A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东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阳伟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西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宏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5- 2015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波涛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黑龙沟煤矿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渭蒲、京昆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河食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市新西北特种钢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市新西北特种钢铁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D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官池镇蔡伦造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昌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百亿源果品保鲜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J8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高速口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6.15—2015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M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高速口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6.15—2015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昌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X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（安子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县乐宝堂乡寨则湾村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中县乐千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66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（安子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县乐宝堂乡寨则湾村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3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（安子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县乐宝堂乡寨则湾村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县翱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14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（安子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县乐宝堂乡寨则湾村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鑫益达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0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（安子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县乐宝堂乡寨则湾村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（安子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县乐宝堂乡寨则湾村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新港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和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A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榆商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运海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5T09:46:00Z</dcterms:modified>
  <cp:revision>272</cp:revision>
  <dc:subject/>
  <dc:title>1</dc:title>
</cp:coreProperties>
</file>