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春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6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海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—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南（连霍、渭蒲、京昆、绕城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县石窑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南（连霍、渭蒲、京昆、绕城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县石窑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南（连霍、渭蒲、京昆、绕城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县石窑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南（连霍、渭蒲、京昆、绕城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县石窑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2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0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县豪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16- 2015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H0A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门世捷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32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6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金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荣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E5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L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明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D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2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16T09:35:00Z</dcterms:modified>
  <cp:revision>283</cp:revision>
  <dc:subject/>
  <dc:title>1</dc:title>
</cp:coreProperties>
</file>