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7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禹门口—阎良高速口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—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67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8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—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—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—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17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—1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市亿通汽车运输有限公司信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5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0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百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2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5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麦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开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中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路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8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敬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W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鲁中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1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0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县国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海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X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建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天荣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7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连海运销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1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润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隽大运业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金宇国际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宇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5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9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泰山区丰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双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5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1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豆培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JL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8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</w:rPr>
              <w:t>91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6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8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9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3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24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浩龙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D2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瑞华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5989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兄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2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技术开发区生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9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李旺生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华盛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志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9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家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文柳路、</w:t>
            </w:r>
            <w:r>
              <w:rPr>
                <w:rFonts w:cs="宋体;SimSun" w:ascii="宋体;SimSun" w:hAnsi="宋体;SimSun"/>
                <w:sz w:val="18"/>
              </w:rPr>
              <w:t>G108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8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家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文柳路、</w:t>
            </w:r>
            <w:r>
              <w:rPr>
                <w:rFonts w:cs="宋体;SimSun" w:ascii="宋体;SimSun" w:hAnsi="宋体;SimSun"/>
                <w:sz w:val="18"/>
              </w:rPr>
              <w:t>G108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家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文柳路、</w:t>
            </w:r>
            <w:r>
              <w:rPr>
                <w:rFonts w:cs="宋体;SimSun" w:ascii="宋体;SimSun" w:hAnsi="宋体;SimSun"/>
                <w:sz w:val="18"/>
              </w:rPr>
              <w:t>G108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春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8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家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文柳路、</w:t>
            </w:r>
            <w:r>
              <w:rPr>
                <w:rFonts w:cs="宋体;SimSun" w:ascii="宋体;SimSun" w:hAnsi="宋体;SimSun"/>
                <w:sz w:val="18"/>
              </w:rPr>
              <w:t>G108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振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黄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唐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唐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D1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8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利星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136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369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4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67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8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37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JC5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前郭县远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D3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庞祥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B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庆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58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燕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D10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米子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C54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林市飞腾道路运输代理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Z4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吉利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A01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学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E4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市苏家屯区大有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6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19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皓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1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蓬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天元化工公司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2-2015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天元化工公司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2-2015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（神府、榆神、包茂、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2-2015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（神府、榆神、包茂、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2-2015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（神府、榆神、包茂、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2-2015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15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北（福银、绕城、福银、咸旬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阡东镇陕西宜盛新能源有限公司（咸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志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杰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17T01:39:00Z</dcterms:modified>
  <cp:revision>1084</cp:revision>
  <dc:subject/>
  <dc:title>1</dc:title>
</cp:coreProperties>
</file>