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G7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桥镇—三原高速口（三淳路、裕原路、</w:t>
            </w:r>
            <w:r>
              <w:rPr>
                <w:rFonts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/>
                <w:sz w:val="18"/>
                <w:szCs w:val="18"/>
              </w:rPr>
              <w:t>）—西安北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、农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-6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2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杜峪镇变电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立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蚌埠市中旭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2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筑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宇宏大件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4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8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2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4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1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1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化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9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韩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蒙榆货运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6-17T09:30:00Z</dcterms:modified>
  <cp:revision>203</cp:revision>
  <dc:subject/>
  <dc:title>1</dc:title>
</cp:coreProperties>
</file>