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彦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啤酒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渭蒲、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骏驰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云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傲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M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德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B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K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阜南县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阜南县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阜南县春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市军辉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17T09:30:00Z</dcterms:modified>
  <cp:revision>297</cp:revision>
  <dc:subject/>
  <dc:title>1</dc:title>
</cp:coreProperties>
</file>