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关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水村孔家焉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水村孔家焉村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明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县娃哈哈食品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4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荣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石窑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顺利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富迪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捷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恒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G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利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路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D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—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年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柠条塔工业园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通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兴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8T03:29:00Z</dcterms:modified>
  <cp:revision>269</cp:revision>
  <dc:subject/>
  <dc:title>1</dc:title>
</cp:coreProperties>
</file>