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98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8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核设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1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8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迅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8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张改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C39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8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王应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黑</w:t>
            </w:r>
            <w:r>
              <w:rPr>
                <w:rFonts w:cs="宋体;SimSun" w:ascii="宋体;SimSun" w:hAnsi="宋体;SimSun"/>
                <w:sz w:val="18"/>
                <w:szCs w:val="20"/>
              </w:rPr>
              <w:t>E72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8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王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P554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榆商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6.18-2015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绥中县平安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27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省界（青银、包茂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3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7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关大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5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省界（青银、包茂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38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横山（青银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古水村孔家焉村风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经济开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8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横山（青银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古水村孔家焉村风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明明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FA0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武峁子村风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3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8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通龙越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F251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武峁子村风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3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6.18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通恒兴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F251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武峁子村风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3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8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通恒兴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79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武峁子村风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3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8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众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873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武峁子村风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3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8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众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61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武峁子村风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3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8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利安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76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6.18- 2015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城市宇畅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34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6.18- 2015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县捷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522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兴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直罗（连霍、渭蒲、京昆、绕城、延西、包茂、青兰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直罗镇富县矿业公司芦村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海连物流有限公司东海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K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益弘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渭蒲、京昆、绕城、福银高速）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树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G2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渭蒲、京昆、绕城、福银高速）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L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益弘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渭蒲、京昆、绕城、福银高速）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30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登市顺丰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5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庆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BG36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2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永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D218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澄城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河大桥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大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D214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澄城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河大桥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2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盛玉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D27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澄城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河大桥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2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俊治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H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澄城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河大桥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2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凡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H3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澄城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河大桥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2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凡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L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澄城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河大桥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广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882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润德隆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NA36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朝阳万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89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洪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NA44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朝阳兴汇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908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台市五环货运联合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NA14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6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原（连霍、渭蒲、京昆、绕城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原县紫泉饮料工业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3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正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16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滨州市万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8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阳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阳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3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宋百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6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店塔（连霍、渭蒲、京昆、绕城、包茂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柳塔镇神木豪鑫矿业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杨陈一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3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谢兰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2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213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临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航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213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临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航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1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8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迅驰物流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06-19T03:15:00Z</dcterms:modified>
  <cp:revision>316</cp:revision>
  <dc:subject/>
  <dc:title>1</dc:title>
</cp:coreProperties>
</file>