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G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南宝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区山工道岔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尊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明水集团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4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硕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润鑫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金龙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—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0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紫兆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—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紫兆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—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久隆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春天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19T03:48:00Z</dcterms:modified>
  <cp:revision>281</cp:revision>
  <dc:subject/>
  <dc:title>1</dc:title>
</cp:coreProperties>
</file>