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平市金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9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偃师市佳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5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佳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彦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泽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6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D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台市利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V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高速口（连霍、渭蒲、京昆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2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新</w:t>
            </w:r>
            <w:r>
              <w:rPr>
                <w:rFonts w:cs="宋体;SimSun" w:ascii="宋体;SimSun" w:hAnsi="宋体;SimSun"/>
                <w:sz w:val="18"/>
                <w:szCs w:val="20"/>
              </w:rPr>
              <w:t>M28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新疆巴州红石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5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海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sz w:val="18"/>
                <w:szCs w:val="20"/>
              </w:rPr>
              <w:t>J28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丛志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19- 2015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县宏荣运通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.19- 2015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俊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9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胜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4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通乡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9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途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靖边四十里铺中广核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靖边四十里铺中广核风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靖边四十里铺中广核风场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存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靖边四十里铺中广核风场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志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靖边四十里铺中广核风场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庸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8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靖边四十里铺中广核风场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A8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19T09:36:00Z</dcterms:modified>
  <cp:revision>332</cp:revision>
  <dc:subject/>
  <dc:title>1</dc:title>
</cp:coreProperties>
</file>