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6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海华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剡小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尚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9-2015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绿色工业园经济开发区陕西嘉惠风机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运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大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祥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2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1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有限责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阳县万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,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6-20T08:55:00Z</dcterms:modified>
  <cp:revision>1065</cp:revision>
  <dc:subject/>
  <dc:title>1</dc:title>
</cp:coreProperties>
</file>