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P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1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99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吉利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顺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隆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T9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鑫兆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9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大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21T09:18:00Z</dcterms:modified>
  <cp:revision>1076</cp:revision>
  <dc:subject/>
  <dc:title>1</dc:title>
</cp:coreProperties>
</file>