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永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8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47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06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财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4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盛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商丘市诚达运输有限公司虞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B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三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掌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进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保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书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盛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培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7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7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开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好运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C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辉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荣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37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阳县龙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青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96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Y3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万合物流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顺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K1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恒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3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咸阳南—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6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21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咸阳南—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6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E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海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2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州市太平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学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兴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维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1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福祥龙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9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M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县永佳货运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6-22T09:32:00Z</dcterms:modified>
  <cp:revision>1061</cp:revision>
  <dc:subject/>
  <dc:title>1</dc:title>
</cp:coreProperties>
</file>