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63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(S204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储百川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LC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巨野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BU1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-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锦龙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6-23T03:38:00Z</dcterms:modified>
  <cp:revision>194</cp:revision>
  <dc:subject/>
  <dc:title>1</dc:title>
</cp:coreProperties>
</file>