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互谊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3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三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5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60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金盛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收费站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胜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联兴汽车运输有限公司元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大桥停车场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河大桥停车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大桥停车场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佳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大桥停车场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佳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大桥停车场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澄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河大桥停车场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温克旗巴颜托海镇春雷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佳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卓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政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4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艳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丰驰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C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塞（青银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郝家尧村（</w:t>
            </w:r>
            <w:r>
              <w:rPr>
                <w:rFonts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D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城龙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8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隆县保平货运服务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23T09:34:00Z</dcterms:modified>
  <cp:revision>345</cp:revision>
  <dc:subject/>
  <dc:title>1</dc:title>
</cp:coreProperties>
</file>