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棣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繁峙县有生冀东汽车连锁销售公司运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赛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宁镇陕西宏森农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鼎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-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葫芦岛兴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U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-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丰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676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-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海市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责任公司孤家子分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V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翔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广胜兴装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5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B4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H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U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瑞铭货运代理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4T09:32:00Z</dcterms:modified>
  <cp:revision>362</cp:revision>
  <dc:subject/>
  <dc:title>1</dc:title>
</cp:coreProperties>
</file>