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BR38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72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26-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郑德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CX71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72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26-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董顺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CU32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72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26-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道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878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安康高速口（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3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cs="宋体;SimSun" w:ascii="宋体;SimSun" w:hAnsi="宋体;SimSun"/>
                <w:sz w:val="18"/>
                <w:szCs w:val="18"/>
              </w:rPr>
              <w:t>-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阳骏通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S00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西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0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26-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宋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R251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1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6-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和田市友谊货物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AKE5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1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6-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家庄市路畅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77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77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1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6-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海洋大件物流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59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78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1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6-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治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886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东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78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1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6-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利安汽车运销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AX2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1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6-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CB53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1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6-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雪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M71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西高速口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1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6-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治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B93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1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6-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市泰安危货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B51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1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6-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海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592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香王（连霍、渭蒲、京昆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78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1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6-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万里集团创兴顺达汽车运输有限公司商丘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A988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6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26-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贺兰县东源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281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6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26-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忠市泰安危货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S313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6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26-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随州市红天龙物流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205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6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26-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夏吴忠昊泰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A712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06426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26-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成均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186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6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26-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忠市金鼎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268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6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26-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忠市昊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E326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4.</w:t>
            </w:r>
            <w:r>
              <w:rPr>
                <w:rFonts w:ascii="宋体;SimSun" w:hAnsi="宋体;SimSun"/>
                <w:sz w:val="18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红旗厂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三原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咸阳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周凌（</w:t>
            </w:r>
            <w:r>
              <w:rPr>
                <w:rFonts w:cs="宋体;SimSun" w:ascii="宋体;SimSun" w:hAnsi="宋体;SimSun"/>
                <w:sz w:val="18"/>
              </w:rPr>
              <w:t>G310</w:t>
            </w:r>
            <w:r>
              <w:rPr>
                <w:rFonts w:ascii="宋体;SimSun" w:hAnsi="宋体;SimSun" w:cs="宋体;SimSun"/>
                <w:sz w:val="18"/>
              </w:rPr>
              <w:t>、关中环线、</w:t>
            </w:r>
            <w:r>
              <w:rPr>
                <w:rFonts w:cs="宋体;SimSun" w:ascii="宋体;SimSun" w:hAnsi="宋体;SimSun"/>
                <w:sz w:val="18"/>
              </w:rPr>
              <w:t>S208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3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26—</w:t>
            </w:r>
            <w:r>
              <w:rPr>
                <w:rFonts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红旗实业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E801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红旗厂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三原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咸阳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周凌（</w:t>
            </w:r>
            <w:r>
              <w:rPr>
                <w:rFonts w:cs="宋体;SimSun" w:ascii="宋体;SimSun" w:hAnsi="宋体;SimSun"/>
                <w:sz w:val="18"/>
              </w:rPr>
              <w:t>G310</w:t>
            </w:r>
            <w:r>
              <w:rPr>
                <w:rFonts w:ascii="宋体;SimSun" w:hAnsi="宋体;SimSun" w:cs="宋体;SimSun"/>
                <w:sz w:val="18"/>
              </w:rPr>
              <w:t>、关中环线、</w:t>
            </w:r>
            <w:r>
              <w:rPr>
                <w:rFonts w:cs="宋体;SimSun" w:ascii="宋体;SimSun" w:hAnsi="宋体;SimSun"/>
                <w:sz w:val="18"/>
              </w:rPr>
              <w:t>S208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3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26—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红旗实业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E292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红旗厂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三原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咸阳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周凌（</w:t>
            </w:r>
            <w:r>
              <w:rPr>
                <w:rFonts w:cs="宋体;SimSun" w:ascii="宋体;SimSun" w:hAnsi="宋体;SimSun"/>
                <w:sz w:val="18"/>
              </w:rPr>
              <w:t>G310</w:t>
            </w:r>
            <w:r>
              <w:rPr>
                <w:rFonts w:ascii="宋体;SimSun" w:hAnsi="宋体;SimSun" w:cs="宋体;SimSun"/>
                <w:sz w:val="18"/>
              </w:rPr>
              <w:t>、关中环线、</w:t>
            </w:r>
            <w:r>
              <w:rPr>
                <w:rFonts w:cs="宋体;SimSun" w:ascii="宋体;SimSun" w:hAnsi="宋体;SimSun"/>
                <w:sz w:val="18"/>
              </w:rPr>
              <w:t>S208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3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26—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红旗实业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川</w:t>
            </w:r>
            <w:r>
              <w:rPr>
                <w:rFonts w:cs="宋体;SimSun" w:ascii="宋体;SimSun" w:hAnsi="宋体;SimSun"/>
                <w:sz w:val="18"/>
              </w:rPr>
              <w:t>A498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河池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、绕城、京昆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89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42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6-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川省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川</w:t>
            </w:r>
            <w:r>
              <w:rPr>
                <w:rFonts w:cs="宋体;SimSun" w:ascii="宋体;SimSun" w:hAnsi="宋体;SimSun"/>
                <w:sz w:val="18"/>
              </w:rPr>
              <w:t>A1127Q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河池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、绕城、京昆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89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42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6-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川省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G55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芹河乡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榆补路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42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6-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东唐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717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芹河乡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榆补路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42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6-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嘉宇工贸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BX57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、渭蒲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89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42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6-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欣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R057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京昆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42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6-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菏泽交通集团有限公司第一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津</w:t>
            </w:r>
            <w:r>
              <w:rPr>
                <w:rFonts w:cs="宋体;SimSun" w:ascii="宋体;SimSun" w:hAnsi="宋体;SimSun"/>
                <w:sz w:val="18"/>
              </w:rPr>
              <w:t>AM65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42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6-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天津君腾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津</w:t>
            </w:r>
            <w:r>
              <w:rPr>
                <w:rFonts w:cs="宋体;SimSun" w:ascii="宋体;SimSun" w:hAnsi="宋体;SimSun"/>
                <w:sz w:val="18"/>
              </w:rPr>
              <w:t>AM65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42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6-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么志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JM71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42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6-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沧县明大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D756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—乾县北（福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乾县工业园区（</w:t>
            </w:r>
            <w:r>
              <w:rPr>
                <w:rFonts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435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.25-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咸阳海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D928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—乾县北（福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乾县工业园区（</w:t>
            </w:r>
            <w:r>
              <w:rPr>
                <w:rFonts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435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.25-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咸阳海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J06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佳县省界（青银、包茂、榆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339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6-7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口市鑫安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G37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339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6-7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龚兵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6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6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微软用户</cp:lastModifiedBy>
  <dcterms:modified xsi:type="dcterms:W3CDTF">2015-06-26T09:32:00Z</dcterms:modified>
  <cp:revision>392</cp:revision>
  <dc:subject/>
  <dc:title>1</dc:title>
</cp:coreProperties>
</file>