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7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5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永电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永电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湖滨区安达货物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A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44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市汽车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9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拔雅万商贸发展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解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成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27T09:32:00Z</dcterms:modified>
  <cp:revision>1058</cp:revision>
  <dc:subject/>
  <dc:title>1</dc:title>
</cp:coreProperties>
</file>