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振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利海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5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华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GB2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凌海启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32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智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明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6-28T09:29:00Z</dcterms:modified>
  <cp:revision>1057</cp:revision>
  <dc:subject/>
  <dc:title>1</dc:title>
</cp:coreProperties>
</file>