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万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F0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名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3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X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万里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新亚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彬汽车服务有限公司获嘉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8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洪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FW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金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LY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开封汽车运输总公司零担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G1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黄县意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R1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景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鑫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5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迅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微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中惠交通器材门市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洁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31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6.26- 2015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三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6.28- 2015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海大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H0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6.28- 2015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嘉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8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6.28- 2015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思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X6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8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5.06.26-2015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粟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69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5.06.26-2015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粟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GB2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7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凌海启信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L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T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樊青林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32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智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X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立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0+1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8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千千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8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海超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6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8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92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8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毫州市谯城区路顺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29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0+1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8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8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8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柘城县顺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71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8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市南方货运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6L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8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市裕达运输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1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8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9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8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东源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1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2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立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BU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锡市曙光电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P9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县明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73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76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胜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39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学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6-29T03:36:00Z</dcterms:modified>
  <cp:revision>340</cp:revision>
  <dc:subject/>
  <dc:title>1</dc:title>
</cp:coreProperties>
</file>