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圣都乐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圣都乐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A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晋源车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顺通神像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顺通汽车租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州鑫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6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驰远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锐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30T03:30:00Z</dcterms:modified>
  <cp:revision>347</cp:revision>
  <dc:subject/>
  <dc:title>1</dc:title>
</cp:coreProperties>
</file>