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38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8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协力辅机设备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交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永电金凤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3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通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—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沛县国通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州市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J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州市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X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A9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利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车站货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车站货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51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荣县安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新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0506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8-201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555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8-201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E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通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C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谷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蒙</w:t>
            </w:r>
            <w:r>
              <w:rPr>
                <w:rFonts w:ascii="宋体;SimSun" w:hAnsi="宋体;SimSun"/>
                <w:sz w:val="18"/>
                <w:szCs w:val="16"/>
              </w:rPr>
              <w:t>M2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乡张洼村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新鲁运汽车运输有限公司阿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蒙</w:t>
            </w:r>
            <w:r>
              <w:rPr>
                <w:rFonts w:ascii="宋体;SimSun" w:hAnsi="宋体;SimSun"/>
                <w:sz w:val="18"/>
                <w:szCs w:val="16"/>
              </w:rPr>
              <w:t>M2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乡张洼村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经济开发区旭阳坤兆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30T00:28:00Z</dcterms:modified>
  <cp:revision>414</cp:revision>
  <dc:subject/>
  <dc:title>1</dc:title>
</cp:coreProperties>
</file>