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77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城市广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D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燕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F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金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N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A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厚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38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江县安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传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5E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邑欣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3E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路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E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邑八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N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盛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伟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德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李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远大伟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壕兔（连霍、渭蒲、京昆、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洁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4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壕兔（连霍、渭蒲、京昆、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洁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洪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6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淑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—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章丘市金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93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咸阳南—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卫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R80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思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晓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30T09:31:00Z</dcterms:modified>
  <cp:revision>7</cp:revision>
  <dc:subject/>
  <dc:title>1</dc:title>
</cp:coreProperties>
</file>