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89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钢市海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16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9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泰安运输集团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59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3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嘉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2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58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盛通汽车贸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7-01T03:28:00Z</dcterms:modified>
  <cp:revision>8</cp:revision>
  <dc:subject/>
  <dc:title>1</dc:title>
</cp:coreProperties>
</file>