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唐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传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长发电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荔县官池镇工业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天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市恒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兆鑫集团物流有限售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中意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 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1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濮阳市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01T09:36:00Z</dcterms:modified>
  <cp:revision>19</cp:revision>
  <dc:subject/>
  <dc:title>1</dc:title>
</cp:coreProperties>
</file>