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外运大件物流有限公司如皋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4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皋市神威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4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壶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兰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5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-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锦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3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变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堡一级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上元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略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十天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S309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2-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沃德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5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豁口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2-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豁口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2-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2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2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7-02T03:29:00Z</dcterms:modified>
  <cp:revision>11</cp:revision>
  <dc:subject/>
  <dc:title>1</dc:title>
</cp:coreProperties>
</file>