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永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顺祥交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4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交通运输集团华恒保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2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09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金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84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城市昌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祥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泰汽车运输有限公司阜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响水县华运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祥和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M6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-2015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佳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G676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-2015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凌海市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M6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-2015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佳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F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久隆顺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么志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02T03:30:00Z</dcterms:modified>
  <cp:revision>361</cp:revision>
  <dc:subject/>
  <dc:title>1</dc:title>
</cp:coreProperties>
</file>