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大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渭蒲、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高南路泾渭新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桥骏驰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土桥镇—土桥高速口（</w:t>
            </w:r>
            <w:r>
              <w:rPr>
                <w:rFonts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/>
                <w:sz w:val="18"/>
                <w:szCs w:val="18"/>
              </w:rPr>
              <w:t>）—西安阿房宫高速口（咸旬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-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唐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蒙驰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2T09:49:00Z</dcterms:modified>
  <cp:revision>273</cp:revision>
  <dc:subject/>
  <dc:title>1</dc:title>
</cp:coreProperties>
</file>