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胡家坝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7.2—2015.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阳市恒通 汽车运输    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K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天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盛兴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南沟村彬县旋吉矿物资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洪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5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2- 2015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榆商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-2015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榆商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-2015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榆商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-2015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02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L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丰驰汽车运输服务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2T09:51:00Z</dcterms:modified>
  <cp:revision>31</cp:revision>
  <dc:subject/>
  <dc:title>1</dc:title>
</cp:coreProperties>
</file>