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县长宁镇陕西宏森农业开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县长宁镇陕西宏森农业开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4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市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洛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6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城市新恒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鲁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鲁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7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8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玖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4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村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宏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4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原华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8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顺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尚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开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3T03:38:00Z</dcterms:modified>
  <cp:revision>373</cp:revision>
  <dc:subject/>
  <dc:title>1</dc:title>
</cp:coreProperties>
</file>