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9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铜川新区—西安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5.7.3-2014.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5.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永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旬阳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高速口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洛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3T09:38:00Z</dcterms:modified>
  <cp:revision>284</cp:revision>
  <dc:subject/>
  <dc:title>1</dc:title>
</cp:coreProperties>
</file>