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富群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火炬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南北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南火炬公司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南北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南火炬公司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宝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会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高速）中石化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F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富裕县红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J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043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—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—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兴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3-201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兴通重型环锻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6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W5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盱眙万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3T09:38:00Z</dcterms:modified>
  <cp:revision>44</cp:revision>
  <dc:subject/>
  <dc:title>1</dc:title>
</cp:coreProperties>
</file>