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95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H439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6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仲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宿州天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685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吐鲁番市运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H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W3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沂市钟吾隆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W9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沂市钟吾隆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五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380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410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浩程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W37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沂市钟吾隆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6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8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Q6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乐市宇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恒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3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8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县鲁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6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39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荣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0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永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9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市广达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7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运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AX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建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7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山御温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22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山御温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申航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4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-0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水县全顺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开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自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2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渭蒲、京昆、绕城、福银高速）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鑫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2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7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新东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顺开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Z7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保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3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972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立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旭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8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L5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榆县朗连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8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振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44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尚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K1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8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-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7-04T09:43:00Z</dcterms:modified>
  <cp:revision>1054</cp:revision>
  <dc:subject/>
  <dc:title>1</dc:title>
</cp:coreProperties>
</file>