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510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6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捷弘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8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碱淖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鸡镇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文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4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华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李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远达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0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金伯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信达联合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37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瑞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永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R2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祥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2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刘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M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长丰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8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松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5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远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8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5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孔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3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吉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安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第一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432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韩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3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铁路电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L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4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哼星汽车贸易有限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顺丰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4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君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祥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昊祺汽贸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6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8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6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东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富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E2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和县鸿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D6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刑台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F5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刑台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G0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刑台方顺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C05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04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7-05T09:26:00Z</dcterms:modified>
  <cp:revision>1058</cp:revision>
  <dc:subject/>
  <dc:title>1</dc:title>
</cp:coreProperties>
</file>