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捷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书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G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平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宇泽货运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文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郓城县鲁恒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郓城县鲁恒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军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宏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天仁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4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望奎贵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G7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阳（安川、十天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镇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柞水（</w:t>
            </w:r>
            <w:r>
              <w:rPr>
                <w:rFonts w:cs="宋体;SimSun" w:ascii="宋体;SimSun" w:hAnsi="宋体;SimSun"/>
                <w:sz w:val="18"/>
              </w:rPr>
              <w:t>S1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启星恒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0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捷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开发区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6T03:31:00Z</dcterms:modified>
  <cp:revision>380</cp:revision>
  <dc:subject/>
  <dc:title>1</dc:title>
</cp:coreProperties>
</file>