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1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泓岳通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R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8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县聚鑫隆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P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县常青藤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—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联运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责任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06T09:39:00Z</dcterms:modified>
  <cp:revision>289</cp:revision>
  <dc:subject/>
  <dc:title>1</dc:title>
</cp:coreProperties>
</file>