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4-20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5-201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5-201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佳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5-201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泓岳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滩镇城东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希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6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白水县小洼底村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白水县小洼底村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7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白水县小洼底村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衡水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汇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苏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三运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7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6T09:40:00Z</dcterms:modified>
  <cp:revision>60</cp:revision>
  <dc:subject/>
  <dc:title>1</dc:title>
</cp:coreProperties>
</file>