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9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德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会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8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鲁木齐市利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2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90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天泽源风电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4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国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会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县庄里镇觅子工业园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中租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蔡伦纸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泰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百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龙镇双龙煤场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福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7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百平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鑫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7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县华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美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鑫安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茂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振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（北赤路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7—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</w:t>
            </w:r>
            <w:r>
              <w:rPr>
                <w:rFonts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芹河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补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E1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庄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水铁路电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2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汉中铭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3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志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野县第一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07T03:39:00Z</dcterms:modified>
  <cp:revision>388</cp:revision>
  <dc:subject/>
  <dc:title>1</dc:title>
</cp:coreProperties>
</file>