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8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盛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庆钻探工程有限公司长庆固井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庆钻探工程有限公司长庆固井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市海华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头镇延长石油西部钻探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天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4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佳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.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大唐运输集团万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9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德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市利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天泽源风电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F5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F1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7T09:36:00Z</dcterms:modified>
  <cp:revision>73</cp:revision>
  <dc:subject/>
  <dc:title>1</dc:title>
</cp:coreProperties>
</file>