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2C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7-0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8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7-0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7-0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J1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伦市龙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28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春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8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54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52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钛程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C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舜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8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H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鼓集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美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恒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屹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道道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3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县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Q1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文隆汽车运输服务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瑞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1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E8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河市南高红旗联合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开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六村堡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90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六村堡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瑞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锡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六村堡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9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8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开发区鑫顺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08T03:46:00Z</dcterms:modified>
  <cp:revision>393</cp:revision>
  <dc:subject/>
  <dc:title>1</dc:title>
</cp:coreProperties>
</file>