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A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春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安乐镇宝鸡阜丰生物科技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乡大牛地气田天然气脱水脱烃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乡大牛地气田天然气脱水脱烃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达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X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车站货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海城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0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航远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L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海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中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8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思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8T09:33:00Z</dcterms:modified>
  <cp:revision>84</cp:revision>
  <dc:subject/>
  <dc:title>1</dc:title>
</cp:coreProperties>
</file>