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18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高速口—西安—泾河高速口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9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-7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平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J8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唐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2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泊头市金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A0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鸿达汽运服务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1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荣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8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鸿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6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永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F1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北方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8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鸿达汽运服务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G1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润利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洪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9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虹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0" w:leader="none"/>
              </w:tabs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0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万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597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62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天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2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AJ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允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立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陕甘界（连霍、渭蒲、京昆、绕城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恒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11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永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余市皖赣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L5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华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7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3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霸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3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凯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74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禹门口—阎良（京昆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0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—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来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8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08-2015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国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14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08-2015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志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6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08-2015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誉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6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08-2015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建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万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3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8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5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洋县县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洋县高速口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得军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2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洋县县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洋县高速口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旭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8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洋县县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洋县高速口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02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洋县县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洋县高速口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9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洋县县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洋县高速口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原县昌浩工贸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7-09T03:40:00Z</dcterms:modified>
  <cp:revision>404</cp:revision>
  <dc:subject/>
  <dc:title>1</dc:title>
</cp:coreProperties>
</file>