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金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2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域时君畅运输有限公司铁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H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国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浦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浦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2015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福银、绕城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振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9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康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川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- 20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E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邑八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E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长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昌昶兴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9T09:41:00Z</dcterms:modified>
  <cp:revision>96</cp:revision>
  <dc:subject/>
  <dc:title>1</dc:title>
</cp:coreProperties>
</file>