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6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经济开发区泾渭工业园陕汽路永电金凤科技有限公司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佳通集装箱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4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德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众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3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金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9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如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20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拉善右旗平达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336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安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9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鹏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8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中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畅达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0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38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商交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6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陕甘界（连霍、渭蒲、京昆、绕城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8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德众物流配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6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F2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嘉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4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6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3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五洲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9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保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G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祥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0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华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C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阳县国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B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强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21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功高速口—咸阳南—西安阿房宫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710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-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80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周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Z8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翔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C90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安川、十天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河县隆盛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H2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康西高速口（绕城、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泊头市金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A0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康西高速口（绕城、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皮县鸿达汽运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55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城县宏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Z7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芙蓉大件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7-10T03:29:00Z</dcterms:modified>
  <cp:revision>415</cp:revision>
  <dc:subject/>
  <dc:title>1</dc:title>
</cp:coreProperties>
</file>