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县西河大桥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澄城高速口（</w:t>
            </w:r>
            <w:r>
              <w:rPr>
                <w:rFonts w:cs="宋体;SimSun" w:ascii="宋体;SimSun" w:hAnsi="宋体;SimSun"/>
                <w:sz w:val="18"/>
              </w:rPr>
              <w:t>S2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蒲城东高速口（京昆、渭蒲高速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罕井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南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冯塬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黄龙界头庙风电场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10—0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运伦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C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-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-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07-10T09:43:00Z</dcterms:modified>
  <cp:revision>316</cp:revision>
  <dc:subject/>
  <dc:title>1</dc:title>
</cp:coreProperties>
</file>