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珠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中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远德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C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永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鼎鑫旧机动车交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06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329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-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龙汽车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10- 2015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诚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宝鸡市翼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-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2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油坊庄乡张洼村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连心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彭滩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油坊庄乡张洼村风电场（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富达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3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水县畅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V8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-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淮阳县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M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开平区民政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Z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振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166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镇安寺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浩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新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7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河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0-2015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北京东晨骅骐物流有限公司  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8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0-2015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晨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56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0-2015.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平安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诚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陕鼓集团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M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M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台县腾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L3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全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J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-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诚信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7-10T09:44:00Z</dcterms:modified>
  <cp:revision>113</cp:revision>
  <dc:subject/>
  <dc:title>1</dc:title>
</cp:coreProperties>
</file>