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顺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热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祥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8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四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焕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达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6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远洋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宝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少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弘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运输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友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D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家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居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乐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11T09:05:00Z</dcterms:modified>
  <cp:revision>1058</cp:revision>
  <dc:subject/>
  <dc:title>1</dc:title>
</cp:coreProperties>
</file>