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士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P5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二运输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8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U4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安市富海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京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1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运输总公司一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阳县路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B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台县利凤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E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X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旭威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9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迎龙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超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7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9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1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.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73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2-0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.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武市铭鼎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么志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A1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H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1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4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-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士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13T03:35:00Z</dcterms:modified>
  <cp:revision>420</cp:revision>
  <dc:subject/>
  <dc:title>1</dc:title>
</cp:coreProperties>
</file>